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  <w:szCs w:val="22"/>
        </w:rPr>
        <w:t>ГАЗЕТА МДОУ «НЫРОБСКИЙ ДЕТСКИЙ САД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g:grpSp>
                        <wpg:cNvGrpSpPr/>
                        <wpg:grpSpPr>
                          <a:xfrm>
                            <a:off x="5040" y="47520"/>
                            <a:ext cx="12466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52720"/>
                              <a:ext cx="749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592920" cy="26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499680" cy="23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440" y="0"/>
                            <a:ext cx="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720"/>
                            <a:ext cx="66294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521.95pt;height:53.95pt" coordorigin="0,118" coordsize="10439,1079">
                <v:group id="shape_0" style="position:absolute;left:8;top:193;width:1963;height:948">
                  <v:rect id="shape_0" stroked="f" o:allowincell="f" style="position:absolute;left:8;top:193;width:1962;height:9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791;top:591;width:1179;height:54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409;top:193;width:933;height:41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8;top:551;width:786;height:36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476,118" to="1476,11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1026" to="10439,10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  <w:r>
        <w:rPr/>
        <w:tab/>
      </w:r>
      <w:r>
        <w:rPr>
          <w:rFonts w:cs="Monotype Corsiva" w:ascii="Monotype Corsiva" w:hAnsi="Monotype Corsiva"/>
          <w:color w:val="333399"/>
          <w:sz w:val="72"/>
          <w:szCs w:val="72"/>
        </w:rPr>
        <w:t>Наш любимый  детский сад</w:t>
      </w:r>
    </w:p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дается с мая 2009 года                                                                      </w:t>
      </w:r>
      <w:r>
        <w:rPr>
          <w:b/>
          <w:bCs/>
          <w:sz w:val="28"/>
          <w:szCs w:val="28"/>
        </w:rPr>
        <w:t>№3, октябрь 2009 г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900"/>
        <w:gridCol w:w="3420"/>
      </w:tblGrid>
      <w:tr>
        <w:trPr>
          <w:trHeight w:val="1604" w:hRule="atLeast"/>
        </w:trPr>
        <w:tc>
          <w:tcPr>
            <w:tcW w:w="3348" w:type="dxa"/>
            <w:tcBorders/>
          </w:tcPr>
          <w:p>
            <w:pPr>
              <w:pStyle w:val="Style15"/>
              <w:spacing w:before="280" w:after="0"/>
              <w:ind w:right="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1940" cy="1164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4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…Ах, детский сад, ах, детский сад!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Привил любовь у всех  у на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 к дисциплине, и к  труд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 верить научил  в мечту!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15440" cy="1211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11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ind w:firstLine="360"/>
              <w:jc w:val="both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drawing>
                <wp:inline distT="0" distB="0" distL="0" distR="0">
                  <wp:extent cx="5372100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62" w:hanging="0"/>
              <w:rPr>
                <w:rFonts w:ascii="Monotype Corsiva" w:hAnsi="Monotype Corsiva" w:cs="Monotype Corsiva"/>
                <w:b/>
                <w:b/>
                <w:bCs/>
                <w:color w:val="25669C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25669C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658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 вновь начался учебный год…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Ныробском детском саду в очередной раз  после трудоемкой работы летом начался учебный год. За летний период произошло много изменен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ыл частично отремонтирован фасад здания детского сада металлическим сайдингом, построен забо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начал реализацию проект «Территория детского сада – составляющая образовательного пространства дошкольного детства». С помощью родителей и сотрудников детского сада обустраиваются детские площадки. Особое спасибо родителям подготовительных групп и родителям групп раннего возраста за активное участие в обустройстве детских площадок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Тренажерный зал пополнился новым спортивным оборудованием, а в компьютерном зале теперь есть  переносной экран, который воспитатели  могут использовать на занятиях в группе. В спальни были закуплены  новые кровати (70 штук),  в них стало ещё уютней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лась материальная база детского сада новыми регулируемыми столами и стульями, приобретена вытяжка на кухню, холодильники, а также стенды для оформления коридора детского сада и размещения информаци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отрудились на славу! Ребятишки с удовольствием идут в детский сад.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 И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7080" cy="1526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6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7080" cy="1526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6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1" w:hRule="atLeast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1835" cy="1437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37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95475" cy="1628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28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5372100" cy="116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«</w:t>
      </w:r>
      <w:r>
        <w:rPr>
          <w:rFonts w:cs="Monotype Corsiva" w:ascii="Monotype Corsiva" w:hAnsi="Monotype Corsiva"/>
          <w:color w:val="000000"/>
          <w:sz w:val="28"/>
          <w:szCs w:val="28"/>
        </w:rPr>
        <w:t>Наш любимый  детский сад»</w:t>
      </w:r>
      <w:r>
        <w:rPr>
          <w:rFonts w:cs="Monotype Corsiva" w:ascii="Monotype Corsiva" w:hAnsi="Monotype Corsiva"/>
          <w:color w:val="000000"/>
          <w:sz w:val="40"/>
          <w:szCs w:val="40"/>
        </w:rPr>
        <w:t xml:space="preserve">                                                  </w:t>
      </w:r>
      <w:r>
        <w:rPr>
          <w:color w:val="000000"/>
          <w:sz w:val="28"/>
          <w:szCs w:val="28"/>
        </w:rPr>
        <w:t>№3, октябрь 2009 г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3744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«Цирк приехал…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нтябре детский сад посетили цирковые артисты. Дети были в восторге от представления. Они любовались дрессированными животными и смеялись над клоунами. Здесь были и голуби, и собачки, и крысы, и кролик, и даже зме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частие в конкурсах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 состоится подведение итогов конкурса детского изобразительного творчества среди воспитанников дошкольного учреждения «Чудесная клюковка», который состоится в МДОУ «Центр развития ребенка - детский сад «Чебурашка» Юсьвинского района (п. Пожва) на тему: «Дошколята Пермского Севера о природе»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ыробского детского сада приняли участие дети всех возрастных групп, работы детей отличались  разнообразием  и эстетичностью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их странах мира шестого октября справляется Всемирный день яйца. Редакция «Северной звезды» объявила конкурс на красочное оформление яйца. Ребятишки нашего детского сада тоже приняли участие в этом конкурсе и были награждены ценными призами. Призёрами стали: Пилёвина Маша за работу «Маша+Саша» и Витенко Никита за работу «Сова-красавица». Молодцы ребята! А за групповые работы нашему детскому саду вручена грамота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пова О. И.</w:t>
            </w:r>
          </w:p>
        </w:tc>
      </w:tr>
      <w:tr>
        <w:trPr>
          <w:trHeight w:val="2327" w:hRule="atLeast"/>
        </w:trPr>
        <w:tc>
          <w:tcPr>
            <w:tcW w:w="6984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368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8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818005" cy="1362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: дети с конкурсными работами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илевина Маша                                   Витенко Никита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27530" cy="1371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: детская площадка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благодари газета…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ентябре состоялся субботник по благоустройству детской площадки в подготовительных группах.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мотря на непогоду, была проделана огромная работа: установлен «Грибок», вкопаны колеса (расширили площадку), сделан пол в беседке, установлен столик со скамейками.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громную благодарность объявляем следующим родителям, принявшим активное участие в субботнике: Сенин А. А., Юдин О., Ильющенкова В. А., Пашина Н. В., Стрельцов И. Г., Худеев А. В., Ковалев Д. В., Райков Л. В., Носов В. И., Грачёв Н. А.</w:t>
            </w:r>
          </w:p>
          <w:p>
            <w:pPr>
              <w:pStyle w:val="Normal"/>
              <w:ind w:firstLine="54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тель подготовительной группы №2</w:t>
            </w:r>
          </w:p>
          <w:p>
            <w:pPr>
              <w:pStyle w:val="Normal"/>
              <w:ind w:firstLine="54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Шляпина М. В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МДОУ «Ныробский детский сад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ая коллегия: Попова О. И.,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: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10 экз.  п.г.т. Ныроб, тел. (34240) 2-04-83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адрес: 618630, Пермский край, Чердынский район,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г.т. Ныроб, ул. Лесная, 15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0:00Z</dcterms:created>
  <dc:creator>Администратор</dc:creator>
  <dc:description/>
  <cp:keywords/>
  <dc:language>en-US</dc:language>
  <cp:lastModifiedBy>Admin</cp:lastModifiedBy>
  <cp:lastPrinted>2009-10-15T12:22:00Z</cp:lastPrinted>
  <dcterms:modified xsi:type="dcterms:W3CDTF">2009-10-20T08:46:00Z</dcterms:modified>
  <cp:revision>19</cp:revision>
  <dc:subject/>
  <dc:title>ГАЗЕТА МДОУ «НЫРОБСКИЙ ДЕТСКИЙ САД»</dc:title>
</cp:coreProperties>
</file>