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АЗЕТА МДОУ «НЫРОБСКИЙ ДЕТСКИЙ САД»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color w:val="333399"/>
          <w:sz w:val="72"/>
          <w:szCs w:val="7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6294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85800"/>
                          <a:chOff x="0" y="0"/>
                          <a:chExt cx="6629400" cy="685800"/>
                        </a:xfrm>
                      </wpg:grpSpPr>
                      <wpg:grpSp>
                        <wpg:cNvGrpSpPr/>
                        <wpg:grpSpPr>
                          <a:xfrm>
                            <a:off x="5040" y="47520"/>
                            <a:ext cx="124668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668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52720"/>
                              <a:ext cx="749160" cy="349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0"/>
                              <a:ext cx="592920" cy="261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520"/>
                              <a:ext cx="499680" cy="232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7440" y="0"/>
                            <a:ext cx="0" cy="685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6720"/>
                            <a:ext cx="662940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pt;width:521.95pt;height:53.95pt" coordorigin="0,118" coordsize="10439,1079">
                <v:group id="shape_0" style="position:absolute;left:8;top:193;width:1963;height:948">
                  <v:rect id="shape_0" stroked="f" o:allowincell="f" style="position:absolute;left:8;top:193;width:1962;height:9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791;top:591;width:1179;height:54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409;top:193;width:933;height:411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8;top:551;width:786;height:365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1476,118" to="1476,119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0,1026" to="10439,102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</w:t>
      </w:r>
      <w:r>
        <w:rPr/>
        <w:tab/>
      </w:r>
      <w:r>
        <w:rPr>
          <w:rFonts w:cs="Monotype Corsiva" w:ascii="Monotype Corsiva" w:hAnsi="Monotype Corsiva"/>
          <w:color w:val="333399"/>
          <w:sz w:val="72"/>
          <w:szCs w:val="72"/>
        </w:rPr>
        <w:t>Наш любимый  детский сад</w:t>
      </w:r>
    </w:p>
    <w:p>
      <w:pPr>
        <w:pStyle w:val="Normal"/>
        <w:tabs>
          <w:tab w:val="clear" w:pos="708"/>
          <w:tab w:val="left" w:pos="3462" w:leader="none"/>
        </w:tabs>
        <w:rPr>
          <w:rFonts w:ascii="Monotype Corsiva" w:hAnsi="Monotype Corsiva" w:cs="Monotype Corsiva"/>
          <w:color w:val="333399"/>
          <w:sz w:val="44"/>
          <w:szCs w:val="44"/>
        </w:rPr>
      </w:pPr>
      <w:r>
        <w:rPr>
          <w:rFonts w:cs="Monotype Corsiva" w:ascii="Monotype Corsiva" w:hAnsi="Monotype Corsiva"/>
          <w:color w:val="333399"/>
          <w:sz w:val="44"/>
          <w:szCs w:val="44"/>
        </w:rPr>
      </w:r>
    </w:p>
    <w:p>
      <w:pPr>
        <w:pStyle w:val="Normal"/>
        <w:tabs>
          <w:tab w:val="clear" w:pos="708"/>
          <w:tab w:val="left" w:pos="3462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дается с мая 2009 года                                                                               </w:t>
      </w:r>
      <w:r>
        <w:rPr>
          <w:b/>
          <w:bCs/>
          <w:sz w:val="28"/>
          <w:szCs w:val="28"/>
        </w:rPr>
        <w:t>№1, май 2009 г.</w:t>
      </w:r>
    </w:p>
    <w:p>
      <w:pPr>
        <w:pStyle w:val="Normal"/>
        <w:tabs>
          <w:tab w:val="clear" w:pos="708"/>
          <w:tab w:val="left" w:pos="34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Поздравляем!                                     </w:t>
      </w:r>
      <w:r>
        <w:rPr>
          <w:rFonts w:cs="Monotype Corsiva" w:ascii="Monotype Corsiva" w:hAnsi="Monotype Corsiva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3.25pt;width:155.95pt;height:13.15pt;mso-wrap-style:none;v-text-anchor:middle;mso-position-vertical:top" type="_x0000_t136">
            <v:path textpathok="t"/>
            <v:textpath on="t" fitshape="t" string="С днём рождения, газета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20"/>
      </w:tblGrid>
      <w:tr>
        <w:trPr/>
        <w:tc>
          <w:tcPr>
            <w:tcW w:w="10728" w:type="dxa"/>
            <w:gridSpan w:val="2"/>
            <w:tcBorders/>
          </w:tcPr>
          <w:p>
            <w:pPr>
              <w:pStyle w:val="Style15"/>
              <w:spacing w:before="0" w:after="280"/>
              <w:ind w:right="61" w:hanging="0"/>
              <w:jc w:val="right"/>
              <w:rPr/>
            </w:pPr>
            <w:r>
              <w:rPr>
                <w:b/>
                <w:bCs/>
                <w:color w:val="25669C"/>
                <w:sz w:val="20"/>
                <w:szCs w:val="20"/>
              </w:rPr>
              <w:t>О, детство!</w:t>
              <w:br/>
              <w:t>Ковш душевной глуби!</w:t>
              <w:br/>
            </w:r>
            <w:r>
              <w:rPr>
                <w:b/>
                <w:bCs/>
                <w:color w:val="CC0000"/>
              </w:rPr>
              <w:t>Б.Пастернак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дцать первого мая 2009 года - День рождения газеты «Наш любимый детский сад» для родителей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газете мы будем  публиковать информацию о жизни детского сада, о мероприятиях, проходящих в детском саду и отдельно в группах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м к сотрудничеству родителей, педагогов детского сада. Каждый из Вас может стать корреспондентом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дем Ваших советов, статей!</w:t>
            </w:r>
          </w:p>
          <w:p>
            <w:pPr>
              <w:pStyle w:val="Normal"/>
              <w:ind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дактор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drawing>
                <wp:inline distT="0" distB="0" distL="0" distR="0">
                  <wp:extent cx="5372100" cy="1162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ind w:right="62" w:hanging="0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right="62" w:hanging="0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емного о детском саде</w:t>
            </w:r>
          </w:p>
          <w:p>
            <w:pPr>
              <w:pStyle w:val="Style15"/>
              <w:spacing w:before="0" w:after="0"/>
              <w:ind w:right="62" w:hanging="0"/>
              <w:rPr>
                <w:rFonts w:ascii="Monotype Corsiva" w:hAnsi="Monotype Corsiva" w:cs="Monotype Corsiva"/>
                <w:b/>
                <w:b/>
                <w:bCs/>
                <w:color w:val="25669C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bCs/>
                <w:color w:val="25669C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ind w:firstLine="539"/>
              <w:jc w:val="both"/>
              <w:rPr/>
            </w:pPr>
            <w:r>
              <w:drawing>
                <wp:anchor behindDoc="1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595120" cy="1433195"/>
                  <wp:effectExtent l="0" t="0" r="0" b="0"/>
                  <wp:wrapTight wrapText="bothSides">
                    <wp:wrapPolygon edited="0">
                      <wp:start x="-129" y="0"/>
                      <wp:lineTo x="-129" y="21454"/>
                      <wp:lineTo x="21600" y="21454"/>
                      <wp:lineTo x="21600" y="0"/>
                      <wp:lineTo x="-129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етский сад посещает 170 детей. Работают 9 групп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ве первых младших групп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ве средние групп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ве старшие групп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40" w:hanging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ве подготовительные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Функционирование детского сада осуществляют 50 сотрудников, из них 19 педагог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firstLine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ремя работы детского сада сформировался прекрасный коллектив воспитателей и сотрудников, чей труд очень важен: это повара, медики, помощники воспитателей, сторожа, рабочие,  уборщица служебных помещений. 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дакторы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drawing>
          <wp:inline distT="0" distB="0" distL="0" distR="0">
            <wp:extent cx="5372100" cy="1162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000000"/>
          <w:sz w:val="16"/>
          <w:szCs w:val="16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>Говорят наши дети</w:t>
      </w:r>
    </w:p>
    <w:p>
      <w:pPr>
        <w:pStyle w:val="Normal"/>
        <w:rPr>
          <w:rFonts w:ascii="Monotype Corsiva" w:hAnsi="Monotype Corsiva" w:cs="Monotype Corsiva"/>
          <w:color w:val="000000"/>
          <w:sz w:val="16"/>
          <w:szCs w:val="16"/>
          <w:u w:val="single"/>
        </w:rPr>
      </w:pPr>
      <w:r>
        <w:rPr>
          <w:rFonts w:cs="Monotype Corsiva" w:ascii="Monotype Corsiva" w:hAnsi="Monotype Corsiva"/>
          <w:color w:val="000000"/>
          <w:sz w:val="16"/>
          <w:szCs w:val="16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вочки поют</w:t>
            </w:r>
            <w:r>
              <w:rPr>
                <w:sz w:val="28"/>
                <w:szCs w:val="28"/>
              </w:rPr>
              <w:t>: «Уходи и дверь закрой,</w:t>
            </w:r>
          </w:p>
          <w:p>
            <w:pPr>
              <w:pStyle w:val="Normal"/>
              <w:ind w:firstLine="1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меня теперь другой…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«Кто другой?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             «Кто, кто? Муж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ind w:left="342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бенок няне</w:t>
            </w:r>
            <w:r>
              <w:rPr>
                <w:sz w:val="28"/>
                <w:szCs w:val="28"/>
              </w:rPr>
              <w:t>: «Ты сегодня злая?»</w:t>
            </w:r>
          </w:p>
          <w:p>
            <w:pPr>
              <w:pStyle w:val="Normal"/>
              <w:ind w:left="342" w:hanging="0"/>
              <w:rPr/>
            </w:pPr>
            <w:r>
              <w:rPr>
                <w:i/>
                <w:iCs/>
                <w:sz w:val="28"/>
                <w:szCs w:val="28"/>
              </w:rPr>
              <w:t>Няня</w:t>
            </w:r>
            <w:r>
              <w:rPr>
                <w:sz w:val="28"/>
                <w:szCs w:val="28"/>
              </w:rPr>
              <w:t>: «Добрая»</w:t>
            </w:r>
          </w:p>
          <w:p>
            <w:pPr>
              <w:pStyle w:val="Normal"/>
              <w:ind w:left="342" w:hanging="0"/>
              <w:rPr/>
            </w:pPr>
            <w:r>
              <w:rPr>
                <w:i/>
                <w:iCs/>
                <w:sz w:val="28"/>
                <w:szCs w:val="28"/>
              </w:rPr>
              <w:t>Ребенок</w:t>
            </w:r>
            <w:r>
              <w:rPr>
                <w:sz w:val="28"/>
                <w:szCs w:val="28"/>
              </w:rPr>
              <w:t>: «Тогда помоги мне надеть штаны».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Ребенок подходит к воспитателю, обнимает и говорит</w:t>
            </w:r>
            <w:r>
              <w:rPr>
                <w:sz w:val="28"/>
                <w:szCs w:val="28"/>
              </w:rPr>
              <w:t>: «Я Вас так люблю сильно! Когда вырасту, я куплю Вам новую кофту»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спитатель просит придумать слова, в которых встречается звук «С»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: </w:t>
            </w:r>
            <w:r>
              <w:rPr/>
              <w:t>«</w:t>
            </w:r>
            <w:r>
              <w:rPr>
                <w:sz w:val="28"/>
                <w:szCs w:val="28"/>
              </w:rPr>
              <w:t xml:space="preserve">Сырк» (т. е. цирк). </w:t>
            </w:r>
          </w:p>
        </w:tc>
      </w:tr>
    </w:tbl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    «</w:t>
      </w:r>
      <w:r>
        <w:rPr>
          <w:rFonts w:cs="Monotype Corsiva" w:ascii="Monotype Corsiva" w:hAnsi="Monotype Corsiva"/>
          <w:color w:val="000000"/>
          <w:sz w:val="28"/>
          <w:szCs w:val="28"/>
        </w:rPr>
        <w:t>Наш любимый  детский сад»</w:t>
      </w:r>
      <w:r>
        <w:rPr>
          <w:rFonts w:cs="Monotype Corsiva" w:ascii="Monotype Corsiva" w:hAnsi="Monotype Corsiva"/>
          <w:color w:val="000000"/>
          <w:sz w:val="40"/>
          <w:szCs w:val="40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№1, май 2009 г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drawing>
          <wp:inline distT="0" distB="0" distL="0" distR="0">
            <wp:extent cx="6629400" cy="1549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80"/>
      </w:tblGrid>
      <w:tr>
        <w:trPr/>
        <w:tc>
          <w:tcPr>
            <w:tcW w:w="10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Про волшебника Оха и Дуню-ленивицу»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snapToGrid w:val="false"/>
              <w:ind w:first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</w:rPr>
              <w:t>29 апреля состоялось театрализованное представление, организованное детьми подготовительной группы №2 для малышей.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, спектакли пользуются у детей неизменной любовью. Они с удовольствием включаются в происходящее на сцене действие и как актеры-исполнители, и как зрители. Перевоплощаясь в тот или иной образ, дошкольники смеются, когда смеются их персонажи,  грустят вместе с ними, они чувствуют и думают так же, как их сказочные герои.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лавных ролях: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уня-ленивица» - </w:t>
            </w:r>
            <w:r>
              <w:rPr>
                <w:b/>
                <w:bCs/>
                <w:sz w:val="28"/>
                <w:szCs w:val="28"/>
              </w:rPr>
              <w:t>Наумова Мари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ван» - </w:t>
            </w:r>
            <w:r>
              <w:rPr>
                <w:b/>
                <w:bCs/>
                <w:sz w:val="28"/>
                <w:szCs w:val="28"/>
              </w:rPr>
              <w:t>Барсуков Ники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олшебник Ох» - </w:t>
            </w:r>
            <w:r>
              <w:rPr>
                <w:b/>
                <w:bCs/>
                <w:sz w:val="28"/>
                <w:szCs w:val="28"/>
              </w:rPr>
              <w:t>Мерзлых Никита.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и с удовольствием  смеялись и грустили вместе с героями.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удался на славу!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-модельер: Васкецова Т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660525" cy="12458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245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629410" cy="12223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22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3535" cy="12223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222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ото: фрагменты спектакля</w:t>
            </w:r>
          </w:p>
        </w:tc>
      </w:tr>
      <w:tr>
        <w:trPr/>
        <w:tc>
          <w:tcPr>
            <w:tcW w:w="10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591810</wp:posOffset>
                  </wp:positionH>
                  <wp:positionV relativeFrom="paragraph">
                    <wp:posOffset>31115</wp:posOffset>
                  </wp:positionV>
                  <wp:extent cx="1196340" cy="1579245"/>
                  <wp:effectExtent l="0" t="0" r="0" b="0"/>
                  <wp:wrapTight wrapText="bothSides">
                    <wp:wrapPolygon edited="0">
                      <wp:start x="-522" y="-128"/>
                      <wp:lineTo x="-522" y="21598"/>
                      <wp:lineTo x="21947" y="21598"/>
                      <wp:lineTo x="21947" y="-128"/>
                      <wp:lineTo x="-522" y="-128"/>
                    </wp:wrapPolygon>
                  </wp:wrapTight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579245"/>
                          </a:xfrm>
                          <a:prstGeom prst="rect">
                            <a:avLst/>
                          </a:prstGeom>
                          <a:ln w="698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z w:val="28"/>
                <w:szCs w:val="28"/>
              </w:rPr>
              <w:t>День Победы!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2491105</wp:posOffset>
                  </wp:positionV>
                  <wp:extent cx="1789430" cy="1402080"/>
                  <wp:effectExtent l="0" t="0" r="0" b="0"/>
                  <wp:wrapTight wrapText="bothSides">
                    <wp:wrapPolygon edited="0">
                      <wp:start x="-337" y="-146"/>
                      <wp:lineTo x="-337" y="21596"/>
                      <wp:lineTo x="21821" y="21596"/>
                      <wp:lineTo x="21821" y="-146"/>
                      <wp:lineTo x="-337" y="-146"/>
                    </wp:wrapPolygon>
                  </wp:wrapTight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402080"/>
                          </a:xfrm>
                          <a:prstGeom prst="rect">
                            <a:avLst/>
                          </a:prstGeom>
                          <a:ln w="698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ень Победы - замечательный праздник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в нашем детском саду чевствовали  погибших и живых, тех, кто пал, Отчизну защищая. В канун праздника  дети всех возрастных групп возложили цветы в сквере Побед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 8 мая прошел утренник, посвященный Великому Дню Победы. Мальчишки и девчонки прошли курс молодого бойца. Для них были подготовлены конкурсы с военной тематикой: сбивали танк, спасали раненых бойцов и многое другое.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432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950720</wp:posOffset>
                  </wp:positionH>
                  <wp:positionV relativeFrom="paragraph">
                    <wp:posOffset>-697230</wp:posOffset>
                  </wp:positionV>
                  <wp:extent cx="1805305" cy="1365885"/>
                  <wp:effectExtent l="0" t="0" r="0" b="0"/>
                  <wp:wrapTight wrapText="bothSides">
                    <wp:wrapPolygon edited="0">
                      <wp:start x="-228" y="-304"/>
                      <wp:lineTo x="-228" y="21749"/>
                      <wp:lineTo x="21828" y="21749"/>
                      <wp:lineTo x="21828" y="-304"/>
                      <wp:lineTo x="-228" y="-304"/>
                    </wp:wrapPolygon>
                  </wp:wrapTight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3658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. Закончился праздник салютом из флажков и возложением цветов к памятнику «Неизвестному солдату».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432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769110" cy="13392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339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861820" cy="13970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397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Музыкальный руководитель Намазова О. В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462" w:leader="none"/>
        </w:tabs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drawing>
          <wp:inline distT="0" distB="0" distL="0" distR="0">
            <wp:extent cx="6629400" cy="1549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МДОУ «Ныробский детский сад»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ционная коллегия: Попова О. И., Тетерина А. Н.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: Тетерина А. Н.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30 экз.  п.г.т. Ныроб, тел. (34240) 2-04-83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 адрес: 618630, Пермский край, Чердынский район, п.г.т. Ныроб, ул. Лесная, 15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2" w:leader="none"/>
        </w:tabs>
        <w:rPr/>
      </w:pPr>
      <w:r>
        <w:rPr/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6:00Z</dcterms:created>
  <dc:creator>Администратор</dc:creator>
  <dc:description/>
  <dc:language>en-US</dc:language>
  <cp:lastModifiedBy>Заведующая</cp:lastModifiedBy>
  <dcterms:modified xsi:type="dcterms:W3CDTF">2014-01-23T10:16:00Z</dcterms:modified>
  <cp:revision>2</cp:revision>
  <dc:subject/>
  <dc:title>ГАЗЕТА МДОУ «НЫРОБСКИЙ ДЕТСКИЙ САД»</dc:title>
</cp:coreProperties>
</file>